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7"/>
        <w:gridCol w:w="2033"/>
        <w:gridCol w:w="3528"/>
      </w:tblGrid>
      <w:tr>
        <w:trPr>
          <w:trHeight w:val="855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z w:val="28"/>
              </w:rPr>
              <w:t>SSRAC #</w:t>
            </w:r>
            <w:r>
              <w:rPr>
                <w:rFonts w:cs="Arial Rounded MT Bold" w:ascii="Arial Rounded MT Bold" w:hAnsi="Arial Rounded MT Bold"/>
                <w:sz w:val="2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8"/>
                <w:lang w:val="en-US" w:eastAsia="en-US"/>
              </w:rPr>
            </w:r>
            <w:r>
              <w:rPr>
                <w:sz w:val="28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8"/>
                <w:lang w:val="en-US" w:eastAsia="en-US"/>
              </w:rPr>
              <w:t>     </w:t>
            </w:r>
            <w:r>
              <w:rPr>
                <w:rFonts w:cs="Arial Rounded MT Bold" w:ascii="Arial Rounded MT Bold" w:hAnsi="Arial Rounded MT Bold"/>
                <w:sz w:val="28"/>
                <w:lang w:val="en-US" w:eastAsia="en-US"/>
              </w:rPr>
            </w:r>
            <w:r>
              <w:rPr>
                <w:sz w:val="28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ab/>
              <w:t>SSR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VSEA Standard Specification for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  <w:t>Ship Repair and Alteration Committe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  <w:t>(SSRAC)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2009 SSRAC MEETING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  <w:t>(ACTIVITY)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4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Submitted by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Dat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</w:t>
            </w:r>
            <w:r>
              <w:rPr>
                <w:rFonts w:cs="Courier New" w:ascii="Courier New" w:hAnsi="Courier New"/>
                <w:sz w:val="24"/>
              </w:rPr>
              <w:t xml:space="preserve">(NAME/CODE)                                    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Item N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  <w:tc>
          <w:tcPr>
            <w:tcW w:w="64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Titl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.  Paragraph N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Page N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  Problem and Rational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  Proposed Chang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MAJ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0" w:name="__Fieldmark__10_4022804836"/>
            <w:bookmarkStart w:id="1" w:name="__Fieldmark__10_4022804836"/>
            <w:bookmarkEnd w:id="1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 MIN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2" w:name="__Fieldmark__11_4022804836"/>
            <w:bookmarkStart w:id="3" w:name="__Fieldmark__11_4022804836"/>
            <w:bookmarkEnd w:id="3"/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 xml:space="preserve">COST IMPACT?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  <w:color w:val="000000"/>
              </w:rPr>
              <w:fldChar w:fldCharType="separate"/>
            </w:r>
            <w:bookmarkStart w:id="4" w:name="__Fieldmark__12_4022804836"/>
            <w:bookmarkStart w:id="5" w:name="__Fieldmark__12_4022804836"/>
            <w:bookmarkEnd w:id="5"/>
            <w:r>
              <w:rPr>
                <w:rFonts w:cs="Courier New" w:ascii="Courier New" w:hAnsi="Courier New"/>
                <w:color w:val="000000"/>
                <w:sz w:val="24"/>
              </w:rPr>
            </w:r>
            <w:r>
              <w:rPr>
                <w:sz w:val="24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4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  <w:color w:val="000000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  <w:color w:val="000000"/>
              </w:rPr>
              <w:fldChar w:fldCharType="separate"/>
            </w:r>
            <w:bookmarkStart w:id="6" w:name="__Fieldmark__13_4022804836"/>
            <w:bookmarkStart w:id="7" w:name="__Fieldmark__13_4022804836"/>
            <w:bookmarkEnd w:id="7"/>
            <w:r/>
            <w:r>
              <w:rPr>
                <w:sz w:val="24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u w:val="single"/>
              </w:rPr>
              <w:t>If Yes, describe cost impac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Courier New" w:ascii="Courier New" w:hAnsi="Courier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i/>
                <w:color w:val="FF0000"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Courier New" w:ascii="Courier New" w:hAnsi="Courier New"/>
                <w:color w:val="FF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i/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Courier New" w:ascii="Courier New" w:hAnsi="Courier New"/>
                <w:color w:val="FF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i/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</w:rPr>
              <w:t xml:space="preserve">SCHEDULE IMPACT?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Courier New" w:ascii="Courier New" w:hAnsi="Courier New"/>
                <w:color w:val="FF0000"/>
              </w:rPr>
              <w:instrText xml:space="preserve"> FORMCHECKBOX </w:instrText>
            </w:r>
            <w:r>
              <w:rPr>
                <w:sz w:val="24"/>
                <w:i/>
                <w:b/>
                <w:rFonts w:cs="Courier New" w:ascii="Courier New" w:hAnsi="Courier New"/>
                <w:color w:val="FF0000"/>
              </w:rPr>
              <w:fldChar w:fldCharType="separate"/>
            </w:r>
            <w:bookmarkStart w:id="8" w:name="__Fieldmark__15_4022804836"/>
            <w:bookmarkStart w:id="9" w:name="__Fieldmark__15_4022804836"/>
            <w:bookmarkEnd w:id="9"/>
            <w:r>
              <w:rPr>
                <w:rFonts w:cs="Courier New" w:ascii="Courier New" w:hAnsi="Courier New"/>
                <w:b/>
                <w:i/>
                <w:color w:val="FF0000"/>
                <w:sz w:val="24"/>
              </w:rPr>
            </w:r>
            <w:r>
              <w:rPr>
                <w:sz w:val="24"/>
                <w:i/>
                <w:b/>
                <w:rFonts w:cs="Courier New" w:ascii="Courier New" w:hAnsi="Courier New"/>
                <w:color w:val="FF0000"/>
              </w:rPr>
              <w:fldChar w:fldCharType="end"/>
            </w:r>
            <w:r>
              <w:rPr>
                <w:rFonts w:cs="Courier New" w:ascii="Courier New" w:hAnsi="Courier New"/>
                <w:b/>
                <w:i/>
                <w:color w:val="FF0000"/>
                <w:sz w:val="24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Courier New" w:ascii="Courier New" w:hAnsi="Courier New"/>
                <w:color w:val="FF0000"/>
              </w:rPr>
              <w:instrText xml:space="preserve"> FORMCHECKBOX </w:instrText>
            </w:r>
            <w:r>
              <w:rPr>
                <w:sz w:val="24"/>
                <w:i/>
                <w:b/>
                <w:rFonts w:cs="Courier New" w:ascii="Courier New" w:hAnsi="Courier New"/>
                <w:color w:val="FF0000"/>
              </w:rPr>
              <w:fldChar w:fldCharType="separate"/>
            </w:r>
            <w:bookmarkStart w:id="10" w:name="__Fieldmark__16_4022804836"/>
            <w:bookmarkStart w:id="11" w:name="__Fieldmark__16_4022804836"/>
            <w:bookmarkEnd w:id="11"/>
            <w:r/>
            <w:r>
              <w:rPr>
                <w:sz w:val="24"/>
                <w:i/>
                <w:b/>
                <w:rFonts w:cs="Courier New" w:ascii="Courier New" w:hAnsi="Courier New"/>
                <w:color w:val="FF0000"/>
              </w:rPr>
              <w:fldChar w:fldCharType="end"/>
            </w:r>
            <w:r>
              <w:rPr>
                <w:rFonts w:cs="Courier New" w:ascii="Courier New" w:hAnsi="Courier New"/>
                <w:b/>
                <w:i/>
                <w:color w:val="FF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24"/>
                <w:u w:val="single"/>
              </w:rPr>
              <w:t>If Yes, describe schedule impac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Courier New" w:ascii="Courier New" w:hAnsi="Courier Ne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i/>
                <w:color w:val="FF0000"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Courier New" w:ascii="Courier New" w:hAnsi="Courier New"/>
                <w:color w:val="FF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i/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Courier New" w:ascii="Courier New" w:hAnsi="Courier New"/>
                <w:color w:val="FF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i/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sz w:val="24"/>
                <w:u w:val="single"/>
              </w:rPr>
              <w:t>SUBCOMMITTEE ACTION TAKEN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</w:tr>
      <w:tr>
        <w:trPr>
          <w:trHeight w:val="1500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sz w:val="24"/>
                <w:u w:val="single"/>
              </w:rPr>
              <w:t>STEERING COMMITTEE ACTION/INITIAL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</w:tr>
      <w:tr>
        <w:trPr>
          <w:trHeight w:val="1000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920" w:leader="none"/>
          <w:tab w:val="left" w:pos="3000" w:leader="none"/>
          <w:tab w:val="left" w:pos="4800" w:leader="none"/>
          <w:tab w:val="left" w:pos="6000" w:leader="none"/>
          <w:tab w:val="left" w:pos="6480" w:leader="none"/>
        </w:tabs>
        <w:suppressAutoHyphens w:val="true"/>
        <w:ind w:left="1080" w:hanging="10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type w:val="continuous"/>
      <w:pgSz w:w="12240" w:h="15840"/>
      <w:pgMar w:left="1440" w:right="1440" w:gutter="0" w:header="72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\p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/tmp/in/input.doc</w:t>
    </w:r>
    <w:r>
      <w:rPr>
        <w:sz w:val="16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47:00Z</dcterms:created>
  <dc:creator>Linda Mayle</dc:creator>
  <dc:description/>
  <cp:keywords/>
  <dc:language>en-US</dc:language>
  <cp:lastModifiedBy> </cp:lastModifiedBy>
  <cp:lastPrinted>2008-05-29T07:24:00Z</cp:lastPrinted>
  <dcterms:modified xsi:type="dcterms:W3CDTF">2009-03-16T17:47:00Z</dcterms:modified>
  <cp:revision>2</cp:revision>
  <dc:subject/>
  <dc:title>SSRAC Proposal Form     </dc:title>
</cp:coreProperties>
</file>